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17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4850" cy="638175"/>
            <wp:effectExtent l="0" t="0" r="0" b="0"/>
            <wp:wrapTight wrapText="bothSides">
              <wp:wrapPolygon edited="0">
                <wp:start x="-290" y="0"/>
                <wp:lineTo x="-290" y="21276"/>
                <wp:lineTo x="21600" y="21276"/>
                <wp:lineTo x="21600" y="0"/>
                <wp:lineTo x="-290" y="0"/>
              </wp:wrapPolygon>
            </wp:wrapTight>
            <wp:docPr id="1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16255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2935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0E7D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160"/>
                              <w:rPr>
                                <w:rFonts w:ascii="HGSｺﾞｼｯｸE" w:hAnsi="HGSｺﾞｼｯｸE" w:eastAsia="HGSｺﾞｼｯｸE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z w:val="32"/>
                                <w:szCs w:val="32"/>
                              </w:rPr>
                              <w:t>屋外アクティビティで活躍するクラブ用品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60"/>
                              <w:rPr>
                                <w:rFonts w:ascii="HGSｺﾞｼｯｸE" w:hAnsi="HGSｺﾞｼｯｸE" w:eastAsia="HGSｺﾞｼｯｸE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E7DC8" strokeweight="1pt" style="position:absolute;rotation:-0;width:406.5pt;height:49.05pt;mso-wrap-distance-left:9.05pt;mso-wrap-distance-right:9.05pt;mso-wrap-distance-top:0pt;mso-wrap-distance-bottom:0pt;margin-top:8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80"/>
                        <w:ind w:firstLine="160"/>
                        <w:rPr>
                          <w:rFonts w:ascii="HGSｺﾞｼｯｸE" w:hAnsi="HGSｺﾞｼｯｸE" w:eastAsia="HGSｺﾞｼｯｸE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z w:val="32"/>
                          <w:szCs w:val="32"/>
                        </w:rPr>
                        <w:t>屋外アクティビティで活躍するクラブ用品のご案内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60"/>
                        <w:rPr>
                          <w:rFonts w:ascii="HGSｺﾞｼｯｸE" w:hAnsi="HGSｺﾞｼｯｸE" w:eastAsia="HGSｺﾞｼｯｸE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879725" cy="6172200"/>
                <wp:effectExtent l="9525" t="9525" r="9525" b="0"/>
                <wp:wrapSquare wrapText="bothSides"/>
                <wp:docPr id="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6172200"/>
                          <a:chOff x="0" y="0"/>
                          <a:chExt cx="2879640" cy="61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61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0"/>
                                <a:ext cx="287964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ご注文・お問い合わせ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274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ライオンズクラブ国際協会日本事務所まで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TEL ：03-3494-29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FAX ：03-3494-29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E-mail ：lcijapan@amber.plala.or.jp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2879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e7d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Picture 70" descr="ライオン　広告"/>
                              <pic:cNvPicPr/>
                            </pic:nvPicPr>
                            <pic:blipFill>
                              <a:blip r:embed="rId3"/>
                              <a:srcRect l="18227" t="52351" r="15616" b="16039"/>
                              <a:stretch/>
                            </pic:blipFill>
                            <pic:spPr>
                              <a:xfrm>
                                <a:off x="0" y="0"/>
                                <a:ext cx="2879640" cy="46112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411480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アメリカからの取り寄せとなるため、在庫状況によっては約４週間の納期を要し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US＄13.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9028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US＄2.9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9.05pt;margin-top:0pt;width:226.75pt;height:486pt" coordorigin="181,0" coordsize="4535,9720">
                <v:group id="shape_0" alt="Group 75" style="position:absolute;left:181;top:0;width:4535;height:9720">
                  <v:group id="shape_0" alt="Group 72" style="position:absolute;left:181;top:0;width:4535;height:9720">
                    <v:group id="shape_0" alt="Group 71" style="position:absolute;left:181;top:7200;width:4535;height:2520">
                      <v:rect id="shape_0" ID="Rectangle 22" fillcolor="#ccffff" stroked="f" o:allowincell="f" style="position:absolute;left:181;top:7200;width:4534;height:2159;mso-wrap-style:none;v-text-anchor:middle;mso-position-horizontal:left;mso-position-vertical:top;mso-position-vertical-relative:page">
                        <v:fill o:detectmouseclick="t" type="solid" color2="#330000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1;top:7380;width:3059;height:359;mso-wrap-style:square;v-text-anchor:top;mso-position-horizontal:left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注文・お問い合わせ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1;top:7920;width:4319;height:359;mso-wrap-style:square;v-text-anchor:top;mso-position-horizontal:left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ライオンズクラブ国際協会日本事務所まで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1;top:8280;width:3959;height:899;mso-wrap-style:square;v-text-anchor:top;mso-position-horizontal:left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 ：03-3494-2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AX ：03-3494-2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-mail ：lcijapan@amber.plala.or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24" fillcolor="#0e7dc8" stroked="f" o:allowincell="f" style="position:absolute;left:181;top:9300;width:4534;height:419;mso-wrap-style:none;v-text-anchor:middle;mso-position-horizontal:left;mso-position-vertical:top;mso-position-vertical-relative:page">
                        <v:fill o:detectmouseclick="t" type="solid" color2="#f18237"/>
                        <v:stroke color="#3465a4" joinstyle="round" endcap="flat"/>
                        <w10:wrap type="squar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70" stroked="t" o:allowincell="f" style="position:absolute;left:181;top:0;width:4534;height:7261;mso-wrap-style:none;v-text-anchor:middle;mso-position-horizontal:left;mso-position-vertical:top;mso-position-vertical-relative:page" type="_x0000_t75">
                      <v:imagedata r:id="rId4" o:detectmouseclick="t"/>
                      <v:stroke color="#3366ff" weight="9360" joinstyle="miter" endcap="flat"/>
                      <w10:wrap type="square"/>
                    </v:shape>
                  </v:group>
                  <v:shape id="shape_0" fillcolor="white" stroked="f" o:allowincell="f" style="position:absolute;left:181;top:6480;width:4499;height:71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アメリカからの取り寄せとなるため、在庫状況によっては約４週間の納期を要し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41;top:2340;width:1619;height:359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US＄13.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1;top:5654;width:1439;height:39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US＄2.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83820</wp:posOffset>
            </wp:positionV>
            <wp:extent cx="2673985" cy="6191250"/>
            <wp:effectExtent l="0" t="0" r="0" b="0"/>
            <wp:wrapNone/>
            <wp:docPr id="4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27" t="5126" r="15616" b="4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1912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7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　　）　　　　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幹事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クラブ事務局以外の場合のみ記入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271"/>
        <w:gridCol w:w="3738"/>
      </w:tblGrid>
      <w:tr>
        <w:trPr>
          <w:trHeight w:val="4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15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アルミボト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予定日</w:t>
            </w:r>
          </w:p>
        </w:tc>
      </w:tr>
      <w:tr>
        <w:trPr>
          <w:trHeight w:val="4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1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缶クーラ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98575</wp:posOffset>
                </wp:positionV>
                <wp:extent cx="6085205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 xml:space="preserve">アルミボトル・缶クーラー　注文書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(FAX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０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３４９４－２９３３まで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34.45pt;mso-wrap-distance-left:9.05pt;mso-wrap-distance-right:9.05pt;mso-wrap-distance-top:0pt;mso-wrap-distance-bottom:0pt;margin-top:102.25pt;mso-position-vertical-relative:text;margin-left:-9.3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 xml:space="preserve">アルミボトル・缶クーラー　注文書 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(FAX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０３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３４９４－２９３３まで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0:00Z</dcterms:created>
  <dc:creator>Lions Clubs Internal</dc:creator>
  <dc:description/>
  <dc:language>en-US</dc:language>
  <cp:lastModifiedBy>owner</cp:lastModifiedBy>
  <cp:lastPrinted>2010-08-31T13:22:00Z</cp:lastPrinted>
  <dcterms:modified xsi:type="dcterms:W3CDTF">2012-08-03T01:10:00Z</dcterms:modified>
  <cp:revision>2</cp:revision>
  <dc:subject/>
  <dc:title/>
</cp:coreProperties>
</file>